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8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63-4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лпащикова Романа Игор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24096101 от 24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лпащикова Романа Игор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лпащикова Романа Игор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84252012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8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